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 การขยายเขตบริการไฟฟ้าให้ทั่วถึง พร้อมไฟฟ้าสาธารณะ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13"/>
        <w:gridCol w:w="2268"/>
        <w:gridCol w:w="2268"/>
        <w:gridCol w:w="1191"/>
        <w:gridCol w:w="1191"/>
        <w:gridCol w:w="1161"/>
        <w:gridCol w:w="1843"/>
        <w:gridCol w:w="1843"/>
        <w:gridCol w:w="1417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ยายเขตไฟฟ้าเพื่อการเกษตร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ไร่นางหวล ใจท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ละทำ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ยายเขตไฟฟ้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ละปรับปรุงระบบ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ยายเขตไฟฟ้า ซอยสระหลว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ละปรับปรุงระบบ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ขยายเขตไฟฟ้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เขาแด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และปรับปรุงระบบ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โคมไฟทางสาธารณะ แยกบ้านสะแกงา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ะพานจะโปรง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โคมไฟทาง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0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260</wp:posOffset>
                      </wp:positionH>
                      <wp:positionV relativeFrom="margin">
                        <wp:posOffset>765175</wp:posOffset>
                      </wp:positionV>
                      <wp:extent cx="391160" cy="882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3.8pt;margin-top:60.3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8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 การขยายเขตบริการไฟฟ้าให้ทั่วถึง พร้อมไฟฟ้าสาธารณะ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42"/>
        <w:gridCol w:w="2268"/>
        <w:gridCol w:w="2268"/>
        <w:gridCol w:w="1191"/>
        <w:gridCol w:w="1191"/>
        <w:gridCol w:w="1248"/>
        <w:gridCol w:w="1843"/>
        <w:gridCol w:w="1843"/>
        <w:gridCol w:w="1247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ติดตั้งโคมไฟทางสาธารณะเส้นแยกสะแกงามเส้นเก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รัวคลองเต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โคมไฟฟ้าทาง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ไฟทางสาธารณะ คอสะพานจะโปรงเชื่อมทางบ้านทุ่งกระต่าย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โคมไฟฟ้าทาง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ติดตั้งโคมไฟฟ้าริมทาทงสาธารณะ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ป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โคมไฟฟ้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ขยายเขตไฟฟ้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ทางเข้าบ้านผู้ใหญ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ายมลชั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1135</wp:posOffset>
                </wp:positionH>
                <wp:positionV relativeFrom="margin">
                  <wp:posOffset>5771515</wp:posOffset>
                </wp:positionV>
                <wp:extent cx="391160" cy="783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5.05pt;margin-top:454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 การขยายเขตบริการไฟฟ้าให้ทั่วถึง พร้อมไฟฟ้าสาธารณะ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44"/>
        <w:gridCol w:w="2127"/>
        <w:gridCol w:w="2268"/>
        <w:gridCol w:w="1191"/>
        <w:gridCol w:w="1191"/>
        <w:gridCol w:w="1247"/>
        <w:gridCol w:w="1843"/>
        <w:gridCol w:w="1843"/>
        <w:gridCol w:w="1351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ยายเขตไฟฟ้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บ้านนายประเสริ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ร่นายณัฐศิริ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ยายเขตไฟฟ้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บ้านนางสมศรี ยินดี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ายเพลา ชูเนีย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ติดตั้งไฟสาธารณ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ย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-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ไฟฟ้าสาธารณะ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มไฟส่องสว่า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ยายไฟฟ้า หมู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7485</wp:posOffset>
                      </wp:positionH>
                      <wp:positionV relativeFrom="margin">
                        <wp:posOffset>679450</wp:posOffset>
                      </wp:positionV>
                      <wp:extent cx="391160" cy="783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78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6pt;margin-top:53.55pt;width:30.75pt;height:61.6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 การขยายเขตบริการไฟฟ้าให้ทั่วถึง พร้อมไฟฟ้าสาธารณะ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1"/>
        <w:gridCol w:w="2247"/>
        <w:gridCol w:w="1987"/>
        <w:gridCol w:w="1191"/>
        <w:gridCol w:w="1191"/>
        <w:gridCol w:w="1234"/>
        <w:gridCol w:w="1874"/>
        <w:gridCol w:w="1843"/>
        <w:gridCol w:w="1655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ขยายเขตไฟฟ้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ทางเข้านายสน เส้น 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 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้นบ้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นางวาสนา เกาะแก้ว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ายจันทร์ แจ้งเรือ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้านช่างเซ่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ไฟทางสาธารณะบริเวณทางโค้งเข้าซอยไร่มะลิ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ากทางเข้า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โค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ฟ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ิดตั้งไฟสาธารณะตั้งแต่โรงพยาบาลหนองหญ้าปล้อ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ยกทางเข้าไร่มะลิ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โคมไฟฟ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3445</wp:posOffset>
                      </wp:positionH>
                      <wp:positionV relativeFrom="margin">
                        <wp:posOffset>1059815</wp:posOffset>
                      </wp:positionV>
                      <wp:extent cx="391160" cy="882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35pt;margin-top:83.5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810</wp:posOffset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0.3pt;margin-top:436pt;width:30.75pt;height:69.45pt;mso-wrap-style:square;v-text-anchor:top;rotation:90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/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 การขยายเขตบริการไฟฟ้าให้ทั่วถึง พร้อมไฟฟ้าสาธารณะ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08"/>
        <w:gridCol w:w="2246"/>
        <w:gridCol w:w="1986"/>
        <w:gridCol w:w="1191"/>
        <w:gridCol w:w="1191"/>
        <w:gridCol w:w="1145"/>
        <w:gridCol w:w="2070"/>
        <w:gridCol w:w="1741"/>
        <w:gridCol w:w="1575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ิดตั้งโคมไฟฟ้าถนนสา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51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ลอดแนวชุมชน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64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62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666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ไฟทางสาธารณะจากโรงเรียนวัดอ่างศิลา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้อมพุตะเคีย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โคมไฟฟ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่อมแซมไฟฟ้าสาธารณะ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-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โคมไฟฟ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ิดตั้งไฟฟ้าสาธารณะ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ไฟฟ้าสาธารณะ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มไฟส่องสว่า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 การขยายเขตบริการไฟฟ้าให้ทั่วถึง พร้อมไฟฟ้าสาธารณะ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77"/>
        <w:gridCol w:w="2126"/>
        <w:gridCol w:w="2034"/>
        <w:gridCol w:w="1134"/>
        <w:gridCol w:w="1134"/>
        <w:gridCol w:w="1362"/>
        <w:gridCol w:w="2126"/>
        <w:gridCol w:w="1843"/>
        <w:gridCol w:w="141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ิดตั้งไฟฟ้าสาธารณะสายบ้านนางชู บรรดาศักดิ์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ไฟฟ้าสาธารณะ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มไฟส่องส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ขยายเขตไฟฟ้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ขากระทิง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และปรับปรุงระบบ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ขยายเขตไฟฟ้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สาธารณะ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8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–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และปรับปรุงระบบ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5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ติดตั้งโคมไฟสาธารณะ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ไฟฟ้าสาธารณะ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มไฟส่องส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5560</wp:posOffset>
                </wp:positionH>
                <wp:positionV relativeFrom="margin">
                  <wp:posOffset>5289550</wp:posOffset>
                </wp:positionV>
                <wp:extent cx="391160" cy="88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2.8pt;margin-top:416.5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 การขยายเขตบริการไฟฟ้าให้ทั่วถึง พร้อมไฟฟ้าสาธารณะ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77"/>
        <w:gridCol w:w="2126"/>
        <w:gridCol w:w="2034"/>
        <w:gridCol w:w="1191"/>
        <w:gridCol w:w="1191"/>
        <w:gridCol w:w="1248"/>
        <w:gridCol w:w="2126"/>
        <w:gridCol w:w="1843"/>
        <w:gridCol w:w="1493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แก้ไขปรับปรุงระบบไฟฟ้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ฟต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ประสิทธิภาพ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ุกครัวเรื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ก้ไขปรับปรุ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ะบบ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ัญหากระแสไฟฟ้าตกหมดไ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ยายเขตไฟฟ้าแรงต่ำ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บ้านนางมัสยา  ป้อมสิงห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รงต่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ยายเขตไฟฟ้าแรงต่ำ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บ้านนายสัญชัย  เกียรติการุณ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รงต่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ติดตั้งไฟสาธารณะ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ชื่อมสะแกงา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ไฟฟ้าสาธารณะ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มไฟส่องสว่า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5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4595</wp:posOffset>
                </wp:positionH>
                <wp:positionV relativeFrom="margin">
                  <wp:posOffset>5680075</wp:posOffset>
                </wp:positionV>
                <wp:extent cx="391160" cy="882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4.85pt;margin-top:447.3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 การขยายเขตบริการไฟฟ้าให้ทั่วถึง พร้อมไฟฟ้าสาธารณะ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77"/>
        <w:gridCol w:w="2126"/>
        <w:gridCol w:w="2034"/>
        <w:gridCol w:w="1191"/>
        <w:gridCol w:w="1191"/>
        <w:gridCol w:w="1248"/>
        <w:gridCol w:w="2126"/>
        <w:gridCol w:w="1843"/>
        <w:gridCol w:w="141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ไฟฟ้าสาธารณะ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ชื่อม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ไฟฟ้าสาธารณะ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มไฟส่องสว่า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ขยายเขตไฟฟ้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รงต่ำ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ยบ้านนายบุญส่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ู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ไฟฟ้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รงต่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ขยายเขตไฟฟ้าพร้อมติดตั้งโคมไฟสาธารณะและขยายเขตไฟเกษตร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ในชีวิตและทรัพย์สินเพื่อความสะดวกในการสัญจ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ขยายเขตไฟฟ้า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โคมไฟฟ้า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ฟฟ้าสาธารณะ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มีไฟฟ้าใช้อย่างทั่วถึงทุกครัวเรื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ขยายเขตไฟฟ้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ครัวเรือนที่มีไฟฟ้าใช้ตลอดปี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4460</wp:posOffset>
                </wp:positionH>
                <wp:positionV relativeFrom="margin">
                  <wp:posOffset>5533390</wp:posOffset>
                </wp:positionV>
                <wp:extent cx="391160" cy="783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9.8pt;margin-top:435.7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332" w:footer="0" w:bottom="851"/>
      <w:pgNumType w:start="4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0:00Z</dcterms:created>
  <dc:creator>LAM VU TUNG</dc:creator>
  <dc:description/>
  <cp:keywords/>
  <dc:language>en-US</dc:language>
  <cp:lastModifiedBy>AdminPDC</cp:lastModifiedBy>
  <cp:lastPrinted>2015-06-09T14:32:00Z</cp:lastPrinted>
  <dcterms:modified xsi:type="dcterms:W3CDTF">2016-03-29T03:13:00Z</dcterms:modified>
  <cp:revision>99</cp:revision>
  <dc:subject/>
  <dc:title/>
</cp:coreProperties>
</file>